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За что мы воевали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ровкина Наталья Олегов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клипа «Я не видел войны» (продолжительность  4:1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презентации в сопровождении речи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.</w:t>
      </w:r>
      <w:r>
        <w:rPr>
          <w:rFonts w:cs="Times New Roman" w:ascii="Times New Roman" w:hAnsi="Times New Roman"/>
          <w:sz w:val="28"/>
          <w:szCs w:val="28"/>
        </w:rPr>
        <w:t xml:space="preserve"> С момента Великой Отечественной войны прошло более 70 лет, никто из нас не был на этой войне, не видел ее ужасов, не слышал воя снарядов над головой, не терял товарищей в бою и не возвращался в пустой полуразрушенный дом. И все чаще на просторах интернета звучит вопрос «За что мы воевали?», особо охотливые вопрошатели аргументируют свой вопрос различием современной РФ и Германии, и даже высказывают мысль, что было бы лучше проиграть в Великой Отечественной войне. Сегодня на классном часе мы попробуем ответить на вопрос «За что мы воевали?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.</w:t>
      </w:r>
      <w:r>
        <w:rPr>
          <w:rFonts w:cs="Times New Roman" w:ascii="Times New Roman" w:hAnsi="Times New Roman"/>
          <w:sz w:val="28"/>
          <w:szCs w:val="28"/>
        </w:rPr>
        <w:t xml:space="preserve"> Перед вами лидер нацисткой Германии Адольф Гитлер, которого боготворили, которому поклонялись, за идеи которого и во славу которого погибали солдаты Третьего рейха на фронтах Второй мировой войны. Этот человек смог построить государство на основе непоколебимого превосходства немецкой или арийской нации над всеми остальными. Именно он распространил в Германии фаш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3.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е движение и государственное правление, основанные на национализме, тоталитаризме и насил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4.</w:t>
      </w:r>
      <w:r>
        <w:rPr>
          <w:rFonts w:cs="Times New Roman" w:ascii="Times New Roman" w:hAnsi="Times New Roman"/>
          <w:sz w:val="28"/>
          <w:szCs w:val="28"/>
        </w:rPr>
        <w:t xml:space="preserve"> Германский фашизм вошел в историю как ницизм. Это социал-национализм по сути, ведущий войны за мировое господство. Провозглашавший арийцев – расой господ. Это тоталитарное государство основанное на строгой централизации и милитаризме, с культом насилия и вождей, пропагандирующий антисемитизм и антикоммун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5.</w:t>
      </w:r>
      <w:r>
        <w:rPr>
          <w:rFonts w:cs="Times New Roman" w:ascii="Times New Roman" w:hAnsi="Times New Roman"/>
          <w:sz w:val="28"/>
          <w:szCs w:val="28"/>
        </w:rPr>
        <w:t xml:space="preserve"> Особенностью фашизма является приверженностью насилию, как основному методу государства. Насилие использовалось в процессе прихода к власти, использовалось и в борьбе с политическим противниками, и так же насилие являлось основным средством в борьбе с евреями  и славянами, низшими расами недостойными снисхо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.6.</w:t>
      </w:r>
      <w:r>
        <w:rPr>
          <w:rFonts w:cs="Times New Roman" w:ascii="Times New Roman" w:hAnsi="Times New Roman"/>
          <w:sz w:val="28"/>
          <w:szCs w:val="28"/>
        </w:rPr>
        <w:t xml:space="preserve"> Целью Германии было создание Великого Рейха, населенного арийцами. Национальная же идея основывалась на 5 столпах: 1. "Drang nach Osten»; 2. Пангерманизм; 3.Господство арийской расы; 4. Антисемитизм;  5.Национал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7.</w:t>
      </w:r>
      <w:r>
        <w:rPr>
          <w:rFonts w:eastAsia="+mn-ea" w:cs="+mn-cs" w:ascii="Tahoma" w:hAnsi="Tahoma"/>
          <w:shadow/>
          <w:color w:val="533F27"/>
          <w:sz w:val="80"/>
          <w:szCs w:val="8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Dr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ten</w:t>
      </w:r>
      <w:r>
        <w:rPr>
          <w:rFonts w:cs="Times New Roman" w:ascii="Times New Roman" w:hAnsi="Times New Roman"/>
          <w:sz w:val="28"/>
          <w:szCs w:val="28"/>
        </w:rPr>
        <w:t>» - натиск на Восток. Германия предполагала устроить немецкую экспансию на восток, колонизировать восток с целью расширения жизненного пространства для немцев в конкурентной борьбе с другими народами, в первую очередь с русскими. Новые территории должны были снабдить Великий рейх природными ресурсами, посевными площадями, а так же трудовыми ресурсами для организации подневольного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8.</w:t>
      </w:r>
      <w:r>
        <w:rPr>
          <w:rFonts w:cs="Times New Roman" w:ascii="Times New Roman" w:hAnsi="Times New Roman"/>
          <w:sz w:val="28"/>
          <w:szCs w:val="28"/>
        </w:rPr>
        <w:t xml:space="preserve">  Рудольф Гесс говорил, что Германия – это дом для немцев всего мира», а следовательно она должна была объединить под своим крыло в основе Третьего Рейха все германские нар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9.</w:t>
      </w:r>
      <w:r>
        <w:rPr>
          <w:rFonts w:cs="Times New Roman" w:ascii="Times New Roman" w:hAnsi="Times New Roman"/>
          <w:sz w:val="28"/>
          <w:szCs w:val="28"/>
        </w:rPr>
        <w:t xml:space="preserve"> Нацисты признавали евреев как низменный народ, не достойный существования и его необходимо истребить, для того что бы искоренить народ ростовщиков, народ обманщ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0.</w:t>
      </w:r>
      <w:r>
        <w:rPr>
          <w:rFonts w:cs="Times New Roman" w:ascii="Times New Roman" w:hAnsi="Times New Roman"/>
          <w:sz w:val="28"/>
          <w:szCs w:val="28"/>
        </w:rPr>
        <w:t xml:space="preserve"> В своем завещании Гитлер писал: «Превыше всего я обязываю руководство  германской нации и его приверженцев строго сохранять расовые законы и противодействовать без жалости отравителю всех народов – мировому еврейств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сты пропагандировали учения о психической и физической неравноценности рас. По их мнению должна господствовать арийская (нордическая раса), потомками которой являются немцы. Необходимо сохранить чистокровность расы и привлечь для формирования идеальной, чистой арийской расы используя потомков арийцев из Германии, Скандинавских стран, Финляндии, Англии и США. Лозунгы Гитлера грозили уничтожением елым народам, целым государством и порабощением для других народов во имя служения арийской н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2</w:t>
      </w:r>
      <w:r>
        <w:rPr>
          <w:rFonts w:cs="Times New Roman" w:ascii="Times New Roman" w:hAnsi="Times New Roman"/>
          <w:sz w:val="28"/>
          <w:szCs w:val="28"/>
        </w:rPr>
        <w:t>. Так что было бы, если бы Германия победила???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3.</w:t>
      </w:r>
      <w:r>
        <w:rPr>
          <w:rFonts w:cs="Times New Roman" w:ascii="Times New Roman" w:hAnsi="Times New Roman"/>
          <w:sz w:val="28"/>
          <w:szCs w:val="28"/>
        </w:rPr>
        <w:t xml:space="preserve"> Какое будущее бы нас ждало??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4 - 16.</w:t>
      </w:r>
      <w:r>
        <w:rPr>
          <w:rFonts w:cs="Times New Roman" w:ascii="Times New Roman" w:hAnsi="Times New Roman"/>
          <w:sz w:val="28"/>
          <w:szCs w:val="28"/>
        </w:rPr>
        <w:t xml:space="preserve"> Кто жил бы на этих простор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7 - 20.</w:t>
      </w:r>
      <w:r>
        <w:rPr>
          <w:rFonts w:cs="Times New Roman" w:ascii="Times New Roman" w:hAnsi="Times New Roman"/>
          <w:sz w:val="28"/>
          <w:szCs w:val="28"/>
        </w:rPr>
        <w:t xml:space="preserve"> Кто ходил бы по этим улицам? На каком языке они вели бы бесед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1.</w:t>
      </w:r>
      <w:r>
        <w:rPr>
          <w:rFonts w:cs="Times New Roman" w:ascii="Times New Roman" w:hAnsi="Times New Roman"/>
          <w:sz w:val="28"/>
          <w:szCs w:val="28"/>
        </w:rPr>
        <w:t xml:space="preserve"> Чем бы восхищалис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2.</w:t>
      </w:r>
      <w:r>
        <w:rPr>
          <w:rFonts w:cs="Times New Roman" w:ascii="Times New Roman" w:hAnsi="Times New Roman"/>
          <w:sz w:val="28"/>
          <w:szCs w:val="28"/>
        </w:rPr>
        <w:t xml:space="preserve"> Какие бы праздники празднова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3 - 24.</w:t>
      </w:r>
      <w:r>
        <w:rPr>
          <w:rFonts w:cs="Times New Roman" w:ascii="Times New Roman" w:hAnsi="Times New Roman"/>
          <w:sz w:val="28"/>
          <w:szCs w:val="28"/>
        </w:rPr>
        <w:t xml:space="preserve"> Что было бы со всеми многочисленными народами, проживающими в нашей стране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5.</w:t>
      </w:r>
      <w:r>
        <w:rPr>
          <w:rFonts w:cs="Times New Roman" w:ascii="Times New Roman" w:hAnsi="Times New Roman"/>
          <w:sz w:val="28"/>
          <w:szCs w:val="28"/>
        </w:rPr>
        <w:t xml:space="preserve"> Какие книги чита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6 – 29.</w:t>
      </w:r>
      <w:r>
        <w:rPr>
          <w:rFonts w:cs="Times New Roman" w:ascii="Times New Roman" w:hAnsi="Times New Roman"/>
          <w:sz w:val="28"/>
          <w:szCs w:val="28"/>
        </w:rPr>
        <w:t xml:space="preserve"> Чем бы гордились? Что было бы со всем что нам так знакомо и дорого???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.30.</w:t>
      </w:r>
      <w:r>
        <w:rPr>
          <w:rFonts w:cs="Times New Roman" w:ascii="Times New Roman" w:hAnsi="Times New Roman"/>
          <w:sz w:val="28"/>
          <w:szCs w:val="28"/>
        </w:rPr>
        <w:t xml:space="preserve"> История не терпит сослагательного наклонения… Мы победили!   Наши предки одержали победу в самой кровопролитной войне в истории человечества. Они смогли сохранить мир, мир который был им дорог, смогли защитить будущее для своих потомков, для нас с вами и этим необходимо гордиться, это необходимо ценить, а памятью об этом дорожить. Они воевали, они погибали за то, что бы больше не было войн, чтобы дети росли в счастливых и полных семьях, что бы их Родина сохранилась такой, какой они ее знали и наша задача сохранять все то, за что они воевали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клипа «Культура России» (продолжительность 5:00)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8:00Z</dcterms:created>
  <dc:creator>Борюська</dc:creator>
  <dc:description/>
  <dc:language>en-US</dc:language>
  <cp:lastModifiedBy>Борюська</cp:lastModifiedBy>
  <cp:lastPrinted>2015-12-16T16:52:00Z</cp:lastPrinted>
  <dcterms:modified xsi:type="dcterms:W3CDTF">2016-04-20T18:38:00Z</dcterms:modified>
  <cp:revision>2</cp:revision>
  <dc:subject/>
  <dc:title/>
</cp:coreProperties>
</file>