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/>
      </w:pPr>
      <w:r>
        <w:rPr/>
        <w:t>Приложение к письму №01-2-6/3794 от 30.10.2018</w:t>
      </w:r>
    </w:p>
    <w:p>
      <w:pPr>
        <w:pStyle w:val="Normal"/>
        <w:spacing w:lineRule="auto" w:line="232"/>
        <w:jc w:val="right"/>
        <w:rPr/>
      </w:pPr>
      <w:r>
        <w:rPr/>
      </w:r>
    </w:p>
    <w:p>
      <w:pPr>
        <w:pStyle w:val="Normal"/>
        <w:spacing w:lineRule="auto" w:line="23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9245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  <w:br/>
        <w:t>высшего образования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ибирский государственный индустриальный университет»</w:t>
      </w:r>
    </w:p>
    <w:p>
      <w:pPr>
        <w:pStyle w:val="Normal"/>
        <w:numPr>
          <w:ilvl w:val="0"/>
          <w:numId w:val="0"/>
        </w:numPr>
        <w:spacing w:lineRule="auto" w:line="232"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нтр довузовской подготов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лан мероприятий для 9-11 классников в дни осенних каникул</w:t>
      </w:r>
    </w:p>
    <w:p>
      <w:pPr>
        <w:pStyle w:val="Normal"/>
        <w:jc w:val="center"/>
        <w:rPr/>
      </w:pPr>
      <w:r>
        <w:rPr/>
        <w:t>«Интеллектуальная перезагрузка»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5"/>
        <w:gridCol w:w="4394"/>
      </w:tblGrid>
      <w:tr>
        <w:trPr>
          <w:tblHeader w:val="true"/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ремя провед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 / мероприятие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 ноября (вторник)</w:t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.00 – 10.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7" w:hanging="0"/>
              <w:textAlignment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Laboratorium или Твори, экспериментируй!  / Архитектурно-строительный институ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стественно-научный практикум по физике, химии / Институт фундаментального образования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.00-11.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lang w:eastAsia="en-US"/>
              </w:rPr>
              <w:t>«Ключ от Университета» (музейный квест) / Институт фундамент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 секретах рисунка /  Архитектурно-строительный институт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.00-12.5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курсия в Центр коллективного пользования</w:t>
            </w:r>
          </w:p>
        </w:tc>
      </w:tr>
      <w:tr>
        <w:trPr>
          <w:trHeight w:val="262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ноября (среда)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.00 – 10.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/>
              <w:t>Олимпиада по менеджменту для обучающихся 10-11 классов  / Институт экономики и менедж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 (интерактивная игра) / Институт металлургии и материаловедения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.00-11.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кно в наномир (виртуальная научно-познавательная лекция) / Институт металлургии и материал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ое самоопределение в экономической деятельности / Институт экономики и менеджмента </w:t>
            </w:r>
          </w:p>
        </w:tc>
      </w:tr>
      <w:tr>
        <w:trPr>
          <w:trHeight w:val="1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.00-12.5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ак напечатать себе завтрак?» или «Аддитивные технологии в нашей жизни»</w:t>
            </w:r>
          </w:p>
          <w:p>
            <w:pPr>
              <w:pStyle w:val="Normal"/>
              <w:jc w:val="both"/>
              <w:rPr/>
            </w:pPr>
            <w:r>
              <w:rPr/>
              <w:t>(экскурсия в Центр прототипирования и аддитивных технологий «Форма»)</w:t>
            </w:r>
          </w:p>
        </w:tc>
      </w:tr>
      <w:tr>
        <w:trPr>
          <w:trHeight w:val="45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ноября (четверг)</w:t>
            </w:r>
          </w:p>
        </w:tc>
      </w:tr>
      <w:tr>
        <w:trPr>
          <w:trHeight w:val="8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.00 – 10.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моделирование объектов машиностроения  (мастер класс) / </w:t>
            </w:r>
            <w:r>
              <w:rPr/>
              <w:t xml:space="preserve"> Институт машиностроения и транспо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стер класс по мехатронике / Институт информационных технологий и автоматизированных систем</w:t>
            </w:r>
          </w:p>
        </w:tc>
      </w:tr>
      <w:tr>
        <w:trPr>
          <w:trHeight w:val="10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.00-11.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Кибермир – мир будущего (Профессиональная проба по мехатронике и мобильной робототехнике) / Институт информационных технологий и автоматизированных сис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иртуальное путешествие в мир механики (открытая  интерактивная лекция) / Институт машиностроения и транспорт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.00-12.5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Что ждать от приемной кампании 2019 г.?» или «Как правильно поступить в вуз?»  (интерактивная лекция о правилах поступления в вузы в 2019 году) / ЦДП, приемная комиссия, Гордеева О.В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ноября (пятниц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.00 – 10.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икладного решения на базе платформы 1С: Предприятие" (мастер-класс) / Университетский коллед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сделать сейчас, чтобы быть востребованным в будущем?»  Или «Горный инженер - короткий и увлекательный путь к успеху»/ (интерактивная игра о профессиональных возможностях выпускников / Институт горного дела и геосистем)  Институт горного дела и геосистем,  Иванов А.С., доцент каф. ОГРиЭ, ауд. 357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.00-11.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земная кладовая Кузбасса» (экскурсия в мир камней) / Институт горного дела и геосис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: чудесные превращения (мастер-класс) / Университетский колледж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.00-12.5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р специальностей ТОП-50, реализуемых с 2019 года Сибирским государственным индустриальным университетом (консультации по поступлению в Университетский колледж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ероприятия проводятся в Сибирском государственном индустриальном университете по адресу г. Новокузнецк, ул. Кирова, д.42, каб. 209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для справок (3843) 74-88-87, 46-47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24:00Z</dcterms:created>
  <dc:creator>Гордеева Олеся Владимировна</dc:creator>
  <dc:description/>
  <cp:keywords/>
  <dc:language>en-US</dc:language>
  <cp:lastModifiedBy>Огнев</cp:lastModifiedBy>
  <cp:lastPrinted>2018-10-30T13:31:00Z</cp:lastPrinted>
  <dcterms:modified xsi:type="dcterms:W3CDTF">2018-10-30T08:20:00Z</dcterms:modified>
  <cp:revision>3</cp:revision>
  <dc:subject/>
  <dc:title> </dc:title>
</cp:coreProperties>
</file>