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ЭЛЕКТРОННОЙ ФОРМЕ УЧЕБНИКА (ЭФУ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ЭФУ?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У (электронная форма учебника) — это электронное издание, соответствующее по структуре, содержанию и художественному оформлению печатной форме учебника и содержащее мультимедийные элементы и интерактивные ссылки, расширяющие и дополняющие содержание учебника (определение МОН РФ по Приказу от 18 июля 2016 г. № 870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чего нужна электронная форма учебника?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лектронная форма учебника по сравнению с традиционной печатной формой обладает следующими преимуществами: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компактна — весь комплект учебников «умещается» в одном устройстве, например, планшете. Это позволяет значительно разгрузить портфель школьника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удобна для пользователя благодаря возможностям быстрого перемещения по разделам учебника при помощи интерактивного оглавления и кнопок быстрого перехода, настройки отображения (увеличение иллюстраций, изменение размера шрифта и т.д.) и поиска в учебном материале по ключевым словам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ополняет учебный материал электронными образовательными ресурсами — мультимедийными объектами, обеспечивающими большую наглядность и содержательную широту материал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 счет разнообразных мультимедийных и интерактивных объектов ЭФУ позволит педагогу значительно сэкономить время при подготовке к уроку, а само занятие сделать более динамичным и насыщенны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У также предоставляет возможность самооценки и самоконтроля для обучающихся с помощью разнообразных заданий с автоматизированной проверкой. Занятия с  электронным учебником дома и в классе позволяют школьникам работать с  разнообразными материалами ЭФУ: интерактивными картами и схемами, видео- и анимационными роликами, что повышает вовлеченность и интерес за счет визуализации изучаемых событий, процессов и явле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менно поэтому, согласно приказу МОН РФ от 18 июля 2016 г. № 870, каждый учебник в печатной форме, включенный в федеральный перечень, в обязательном порядке   сопровождается его представлением в электронной форм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 какой срок предоставляется лицензия на работу с ЭФУ?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данные лицензии действуют 500 дней с момента загрузки на устройство и/или первого просмотра онлайн в любом веб-браузере (с момента активации). Не активированные лицензии хранятся в личном кабинете общеобразовательного учреждения без ограничения срока действ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Я ЭФУ ОТ ДРУГИХ ТИПОВ УЧЕБНИКОВ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ем отличие цифровой копии от ЭФУ?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ифровой копией учебника является точная копия печатного учебника, представленная в формате PDF. В отличие от электронной формы учебника (разработанной в соответствии с требованиями приказа Минобрнауки России №870 и реализованной в формате EPUB) цифровая копия учебника не содержит электронных образовательных ресурсов и расширенного набора инструментов навигац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ифровая копия учебника может приобретаться физическими лицами на любые устройства у партнера издательства, компании Литрес. Срок использования цифровой копии учебника не ограничиваетс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Чем ЭФУ отличается от электронных приложений к печатным учебникам?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лектронное приложение к печатному учебнику — это набор обособленных электронных объектов, чаще всего не имеющих точной содержательной привязки к материалу учебника и дополняющих этот материа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ктронного приложения не является обязательны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ъединенная издательская группа «ДРОФА - ВЕНТАНА» прекратила выпуск электронных приложений к бумажному учебнику, т.к. формат этого издания не соответствует требованиям Приказа МОН от 18 июля 2016 г. № 870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лектронные формы учебников (ЭФУ) более удобны в использовании, чем электронные прилож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это удобно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ФУ уже включают в себя полный текст печатного учебника и электронные образовательные ресурсы, которые расположены внутри каждого параграфа согласно логике изложения материал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нно-образовательные ресурсы (видео, слайд-шоу, аудио, анимации интерактивы и др.), используемые в ЭФУ, разработаны на качественно новом уровн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Сочетание интуитивно понятного интерфейса, удобной навигации и автоматической адаптации текста ЭФУ к различным размерам экранов устройств делает ЭФУ уникальным образовательным продуктом, использование которого будет способствовать достижению лучших образовательных результат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ФУ объединенной издательской группы «ДРОФА - ВЕНТАНА» созданы в полном соответствии с требованиями приказа Минобрнауки России № 870 от 18 июля 2016 г. и отличаются большим разнообразием методически обоснованных электронных образовательных ресурс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ТРЕБОВАНИЯ ДЛЯ РАБОТЫ С ЭФУ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ужен ли постоянный доступ в Интернет для работы с ЭФУ?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работы с ЭФУ постоянный доступ к сети Интернет не требуется. Доступ сеть Интернет обязателен только для получения и загрузки ЭФУ. Однако наличие доступа в сеть Интернет во время работы с ЭФУ дополнительно расширяет возможности такой работы, так как ЭФУ содержит мультимедийные элементы и интерактивные ссыл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аких операционных системах работают ЭФУ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появлением веб-интерфейса образовательной платформы LECTA, ЭФУ объединенной издательской группы «ДРОФА - ВЕНТАНА» работают во всех операционных системах в режиме онлайн (с подключением к сети Интернет), либо офлайн (без подключения к сети Интернет) в следующих операционных система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7 и выш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oid 4.1 и выш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S 8 и выш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вы требования к устройствам для работы с ЭФУ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В режиме онлайн, с подключением к сети Интернет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работы с учебниками в электронной форме с подключением к сети Интернет, вам необходимо использовать веб-интерфейс платформы: www.lecta.ru — в любом браузере и в любой операционной системе, включая OS X и Linux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 режиме офлайн, без подключения к сети Интернет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работы с учебниками без подключения к сети Интернет, вам необходимо загрузить/установить приложение LECTA на ваше устройство, авторизоваться и сохранить учебники на устройств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для устройств Windows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рсия Microsoft Windows 7 и выше (поддерживаются 32- и 64-разрядные верс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цессор не менее 1 ГГ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еративная память не менее 1Г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ободное место на диске для загрузки учебников не менее 16Г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р экрана не менее 25,4 см (10 дюймов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ение экрана не менее 1024х768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для устройств Android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рсия Google Android 4.1 и выш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цессор не менее 1ГГ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еративная память не менее 1Г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ободное место на диске для загрузки учебников не менее 16Г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р экрана не менее 25,4 см (10 дюймов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ение экрана не менее 1024х768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для устройств Appl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рсия Apple iOS 8 и выш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Pad Mini, iPad 2, iPad Air, iPad Pro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ободное место на диске для загрузки учебников не менее 16Гб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РАБОТЕ С ЭФУ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колько различных устройств ученик может использовать для работы с ЭФУ?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ицензия, предоставляемая на одного пользователя, дает ему возможность одновременной работы с ЭФУ на трех различных устройствах. Например, на школьном компьютере, домашнем компьютере и на смартфоне пользователю будет доступен весь контент ЭФУ и все созданные этим пользователем заметки. Для этого достаточно на любом из этих трех устройств установить приложение LECTA и воспользоваться своей учетной записью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акже у пользователя есть возможность работать с ЭФУ на любом электронном устройстве в режиме онлайн-доступа. Для этого необходимо войти на сайт lecta.ru под своей учетной записью или зарегистрироваться. После этого в портфеле пользователю будет доступен его комплект ЭФУ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АК РАБОТАТЬ С ЭФУ: информация для учеников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ЭФУ удобна для ученика?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мфортность ЭФУ для учащихся достигается благодаря следующим возможностям, предоставляемым в электронных учебниках объединенной издательской издательства «ДРОФА - ВЕНТАНА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олее высокая наглядность учебного материала за счет использования иллюстративных и интерактивных мультимедиа-объект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егкость доступа к требуемому учебному материалу благодаря наличию интерактивного оглавления и навигационных инструментов на панели инструментов, системе ссылок на электронные объекты и гиперссылок на внешние информационные ресурсы и возможностям поиска по ключевым слова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зможности проверки и самопроверки знаний с немедленным получением результата и возможностью повторного обращения к недостаточно усвоенному материалу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ройки визуального представления материала для комфортного чтения — изменение размера шрифта, уровней яркости и контраст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устройство с комплектом установленных электронных учебников по всем предметам меньше по размерам и по весу, чем комплект печатных учебник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СПИСОК УЧЕБНИКОВ (в электронной форме), к которым можно получить бесплатный доступ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2018-19 учебный го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5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370"/>
      </w:tblGrid>
      <w:tr>
        <w:trPr>
          <w:trHeight w:val="5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анин Б.А., Устинова Л.Ю., Шамчикова В.М. Литератур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5 класс. В 2-х ч. /под ред. Ланина Б.А. – М.: ВЕНТАНА-ГРАФ</w:t>
            </w:r>
          </w:p>
        </w:tc>
      </w:tr>
      <w:tr>
        <w:trPr>
          <w:trHeight w:val="5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фанасьева О.В., Михеева И.В., Баранова К.М. Английский язык. «Rainbow English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5 класс. В 2-х ч. – М.: Дрофа</w:t>
            </w:r>
          </w:p>
        </w:tc>
      </w:tr>
      <w:tr>
        <w:trPr>
          <w:trHeight w:val="1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асечник В.В. Биология: бактерии, грибы, раст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5 класс.  – М.: Дрофа 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ринова И.И., Плешаков А.А., Сонин Н.И. География. Начальный кур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5 класс. - М.: Дрофа</w:t>
            </w:r>
          </w:p>
        </w:tc>
      </w:tr>
      <w:tr>
        <w:trPr>
          <w:trHeight w:val="5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ляков В.В., Кузнецов М.И., Марков В.В. и др. Основы безопасности жизне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5 класс. – Дроф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6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370"/>
      </w:tblGrid>
      <w:tr>
        <w:trPr>
          <w:trHeight w:val="5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анин Б.А., Устинова Л.Ю., Шамчикова В.М. Литератур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6 класс. В 2-х ч. /под ред. Ланина Б.А. – М.: ВЕНТАНА-ГРАФ </w:t>
            </w:r>
          </w:p>
        </w:tc>
      </w:tr>
      <w:tr>
        <w:trPr>
          <w:trHeight w:val="4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фанасьева О.В., Михеева И.В., Баранова К.М. Английский язык.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Rainbow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класс. В 2-х ч. – М.: Дрофа</w:t>
            </w:r>
          </w:p>
        </w:tc>
      </w:tr>
      <w:tr>
        <w:trPr>
          <w:trHeight w:val="2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ерасимова Т.П., Неклюкова Н.П. Географ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6 класс. – М.: Дрофа</w:t>
            </w:r>
          </w:p>
        </w:tc>
      </w:tr>
      <w:tr>
        <w:trPr>
          <w:trHeight w:val="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асечник В.В. Биология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6 класс. – М.: Дрофа </w:t>
            </w:r>
          </w:p>
        </w:tc>
      </w:tr>
      <w:tr>
        <w:trPr>
          <w:trHeight w:val="5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слов А.Г., Марков В.В., Латчук В.Н. и др. Основы безопасности жизне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6 класс. – М.: Дроф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7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анин Б.А., Устинова Л.Ю., Шамчикова В.М. Литератур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7 класс. В 2-х ч. /под ред. Ланина Б.А. – М.: ВЕНТАНА-ГРАФ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фанасьева О.В., Михеева И.В., Баранова К.М. Английский язык.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Rainbow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класс. В 2-х ч. – М.: Дрофа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инская В.А., Душина И.В., Щенев В.А. Географ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7 класс. – М.: Дрофа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атюшин В.В., Шапкин В.А. Биолог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7 класс. – М.: Дрофа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ышкин А.В. Физи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7 класс. – М.: Дрофа 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ангородский С.Н., Кузнецов М.И., Латчук В.Н. и др. Основы безопасности жизне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7 класс. – М.: Дроф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8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370"/>
      </w:tblGrid>
      <w:tr>
        <w:trPr>
          <w:trHeight w:val="3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анин Б.А., Устинова Л.Ю., Шамчикова В.М. Литератур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8 класс. В 2-х ч. /под ред. Ланина Б.А. – М.: ВЕНТАНА-ГРАФ</w:t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фанасьева О.В., Михеева И.В., Баранова К.М. Английский язык.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Rainbow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класс. В 2-х ч. – М.: Дрофа</w:t>
            </w:r>
          </w:p>
        </w:tc>
      </w:tr>
      <w:tr>
        <w:trPr>
          <w:trHeight w:val="2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ринова И.И. География Росс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8 класс. – М.: Дрофа</w:t>
            </w:r>
          </w:p>
        </w:tc>
      </w:tr>
      <w:tr>
        <w:trPr>
          <w:trHeight w:val="3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есов Д.В., Маш Р.Д., Беляев И.Н. Биолог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8 класс. – М.: Дрофа</w:t>
            </w:r>
          </w:p>
        </w:tc>
      </w:tr>
      <w:tr>
        <w:trPr>
          <w:trHeight w:val="1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ышкин А.В. Физи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8 класс. – М.: Дрофа</w:t>
            </w:r>
          </w:p>
        </w:tc>
      </w:tr>
      <w:tr>
        <w:trPr>
          <w:trHeight w:val="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абриелян О.С. Хим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8 класс – М.: Дрофа </w:t>
            </w:r>
          </w:p>
        </w:tc>
      </w:tr>
      <w:tr>
        <w:trPr>
          <w:trHeight w:val="3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ангородский С.Н., Кузнецов М.И., Латчук В.Н. и др. Основы безопасности жизнедеятельности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класс. – М.: Дроф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9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390"/>
      </w:tblGrid>
      <w:tr>
        <w:trPr>
          <w:trHeight w:val="5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анин Б.А., Устинова Л.Ю., Шамчикова В.М. Литератур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9 класс. В 2-х ч. /под ред. Ланина Б.А. – М.: ВЕНТАНА-ГРАФ </w:t>
            </w:r>
          </w:p>
        </w:tc>
      </w:tr>
      <w:tr>
        <w:trPr>
          <w:trHeight w:val="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иболетова М.З. и др. EnjoyEnglish. Английский язык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9 класс. - Титул</w:t>
            </w:r>
          </w:p>
        </w:tc>
      </w:tr>
      <w:tr>
        <w:trPr>
          <w:trHeight w:val="2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онов В.П., Ром В.Я. География России. Население и хозяйст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9 класс. – М.: Дрофа</w:t>
            </w:r>
          </w:p>
        </w:tc>
      </w:tr>
      <w:tr>
        <w:trPr>
          <w:trHeight w:val="2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менский А.А., Криксунов Е.А., Пасечник В.В. Биолог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9 класс. – М.: Дрофа</w:t>
            </w:r>
          </w:p>
        </w:tc>
      </w:tr>
      <w:tr>
        <w:trPr>
          <w:trHeight w:val="2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ышкин А.В., Гутник Е.М. Физи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9 класс. – М.: Дрофа</w:t>
            </w:r>
          </w:p>
        </w:tc>
      </w:tr>
      <w:tr>
        <w:trPr>
          <w:trHeight w:val="2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абриелян О.С. Хим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9 класс – М.: Дрофа </w:t>
            </w:r>
          </w:p>
        </w:tc>
      </w:tr>
      <w:tr>
        <w:trPr>
          <w:trHeight w:val="5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ангородский С.Н., Кузнецов М.И., Латчук В.Н. и др. Основы безопасности жизне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9 класс. – М.: Дроф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10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390"/>
      </w:tblGrid>
      <w:tr>
        <w:trPr>
          <w:trHeight w:val="5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анин Б.А., Устинова Л.Ю., Шамчикова В.М. и др. Литератур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10 класс. (базовый и углубленный уровень) / под ред. Б. А. Ланина – М.: ВЕНТАНА-ГРАФ</w:t>
            </w:r>
          </w:p>
        </w:tc>
      </w:tr>
      <w:tr>
        <w:trPr>
          <w:trHeight w:val="3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иболетова М.З. и д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 Английский с удовольствием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10 класс.- Титул</w:t>
            </w:r>
          </w:p>
        </w:tc>
      </w:tr>
      <w:tr>
        <w:trPr>
          <w:trHeight w:val="3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узнецов А.П., Ким Э.В. Географ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базовый уровень). 10-11 класс. - М.: Дрофа</w:t>
            </w:r>
          </w:p>
        </w:tc>
      </w:tr>
      <w:tr>
        <w:trPr>
          <w:trHeight w:val="1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менский А.А., Криксунов Е.А., Пасечник В.В. Биолог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базовый уровень). 10-11 класс. - Дрофа</w:t>
            </w:r>
          </w:p>
        </w:tc>
      </w:tr>
      <w:tr>
        <w:trPr>
          <w:trHeight w:val="5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якишев Г.Я., Синяков А.З. Механи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углубленный уровень). 10 класс / под ред. Г.Я. Мякишева. - Дрофа</w:t>
            </w:r>
          </w:p>
        </w:tc>
      </w:tr>
      <w:tr>
        <w:trPr>
          <w:trHeight w:val="4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якишев Г.Я., Синяков А.З. Молекулярная физика. Термодинами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углубленный уровень). 10 класс. - Дрофа</w:t>
            </w:r>
          </w:p>
        </w:tc>
      </w:tr>
      <w:tr>
        <w:trPr>
          <w:trHeight w:val="1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якишев Г.Я., Синяков А.З. Электродинами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углубленный уровень). 10-11 класс. - М.: Дрофа</w:t>
            </w:r>
          </w:p>
        </w:tc>
      </w:tr>
      <w:tr>
        <w:trPr>
          <w:trHeight w:val="3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абриелян О.С. Хим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базовый уровень). 10 класс – М.: Дрофа</w:t>
            </w:r>
          </w:p>
        </w:tc>
      </w:tr>
      <w:tr>
        <w:trPr>
          <w:trHeight w:val="5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атчук В.Н., Марков В.В., Миронов С.К. и др. Основы безопасности жизне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базовый уровень). 10 класс – М.: Дроф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 xml:space="preserve">10 класс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для тех, кто выбирал социально-гуманитарный профиль – для самостоятельной работы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390"/>
      </w:tblGrid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усарова И.В. Русский язык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10 класс (базовый и углубленный). – М.: ВЕНТАНА-ГРАФ</w:t>
            </w:r>
          </w:p>
        </w:tc>
      </w:tr>
      <w:tr>
        <w:trPr>
          <w:trHeight w:val="5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номарёв Н.Б., Волобуев О.В., Митрофанов А.А. История. Всеобщая истор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10 класс (базовый и углубленный уровень). – М.: Дрофа</w:t>
            </w:r>
          </w:p>
        </w:tc>
      </w:tr>
      <w:tr>
        <w:trPr>
          <w:trHeight w:val="3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асбулатов Р.И. Экономи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10 класс (базовый и углубленный уровни). – М.: Дрофа</w:t>
            </w:r>
          </w:p>
        </w:tc>
      </w:tr>
      <w:tr>
        <w:trPr>
          <w:trHeight w:val="2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нилова Г.И. Искусст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10 класс (базовый уровень). – М.: Дроф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 xml:space="preserve">11 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социально-гуманитарный профиль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8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усарова И.В. Русский язык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11 класс (базовый и углубленный уровни). – М.: ВЕНТАНА-ГРАФ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анин Б.А., Устинова Л.Ю., Шамчикова В.М. и др. Литератур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11класс (базовый и углубленный уровень) / под ред. Б. А. Ланина – М.: ВЕНТАНА-ГРАФ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нилова Г.И. Искусст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11 класс (базовый уровень). – М.: Дрофа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лобуев О.В., Пономарёв М.В., Рогожкин В.А. История. Всеобщая истор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11 класс (базовый и углубленный уровни). – М.: Дрофа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асбулатов Р.И. Экономи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11 класс (базовый и углубленный уровни). – М.: Дрофа.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абриелян О.С. Хим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базовый уровень). 11 класс – М.: Дрофа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арков В.В., Латчук В.Н., Миронов С.К. и др. Основы безопасности жизне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азовый уровень). 11 класс – М.: Дрофа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знецов А.П., Ким Э.В. География (базовый уровень)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-11 класс. - М.: Дрофа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менский А.А., Криксунов Е.А., Пасечник В.В. Биология (базовый уровень)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-11 класс. - Дроф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11 б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390"/>
      </w:tblGrid>
      <w:tr>
        <w:trPr>
          <w:trHeight w:val="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анин Б.А., Устинова Л.Ю., Шамчикова В.М. и др. Литератур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11 класс (базовый и углубленный уровень) / под ред. Б. А. Ланина – М.: ВЕНТАНА-ГРАФ</w:t>
            </w:r>
          </w:p>
        </w:tc>
      </w:tr>
      <w:tr>
        <w:trPr>
          <w:trHeight w:val="1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якишев Г.Я., Синяков А.З. Колебания и волн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углубленный уровень). 11 класс. – М.: Дрофа</w:t>
            </w:r>
          </w:p>
        </w:tc>
      </w:tr>
      <w:tr>
        <w:trPr>
          <w:trHeight w:val="2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якишев Г.Я., Синяков А.З. Оптика. Квантовая физи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углубленный уровень). 11 класс. – М.: Дрофа</w:t>
            </w:r>
          </w:p>
        </w:tc>
      </w:tr>
      <w:tr>
        <w:trPr>
          <w:trHeight w:val="1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абриелян О.С. Хим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базовый уровень). 11 класс – М.: Дрофа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арков В.В., Латчук В.Н., Миронов С.К. и др. Основы безопасности жизне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азовый уровень). 11 класс – М.: Дрофа</w:t>
            </w:r>
          </w:p>
        </w:tc>
      </w:tr>
      <w:tr>
        <w:trPr>
          <w:trHeight w:val="3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узнецов А.П., Ким Э.В. Географ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базовый уровень). 10-11 класс. - М.: Дрофа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менский А.А., Криксунов Е.А., Пасечник В.В. Биолог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базовый уровень). 10-11 класс. - Дрофа</w:t>
            </w:r>
          </w:p>
        </w:tc>
      </w:tr>
      <w:tr>
        <w:trPr>
          <w:trHeight w:val="2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якишев Г.Я., Синяков А.З. Электродинами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углубленный уровень). 10-11 класс. - М.: Дроф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9:10:00Z</dcterms:created>
  <dc:creator>User</dc:creator>
  <dc:description/>
  <cp:keywords/>
  <dc:language>en-US</dc:language>
  <cp:lastModifiedBy>лицей</cp:lastModifiedBy>
  <dcterms:modified xsi:type="dcterms:W3CDTF">2018-09-01T06:42:00Z</dcterms:modified>
  <cp:revision>7</cp:revision>
  <dc:subject/>
  <dc:title/>
</cp:coreProperties>
</file>