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-297815</wp:posOffset>
            </wp:positionV>
            <wp:extent cx="68072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ragraph">
                  <wp:posOffset>187325</wp:posOffset>
                </wp:positionV>
                <wp:extent cx="3088640" cy="223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5"/>
                                <w:sz w:val="22"/>
                                <w:szCs w:val="22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5"/>
                                <w:sz w:val="22"/>
                                <w:szCs w:val="2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 г. Новокузн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те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КО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ирова, д.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овокузнецк Кемеровской области, 654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3843) 32-15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o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nk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k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 02107541, ОГРН  1024201471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/ КПП  4216006669 / 421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6.3pt;mso-wrap-distance-left:9.05pt;mso-wrap-distance-right:9.05pt;mso-wrap-distance-top:0pt;mso-wrap-distance-bottom:0pt;margin-top:14.7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15"/>
                          <w:sz w:val="22"/>
                          <w:szCs w:val="22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caps/>
                          <w:color w:val="000000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15"/>
                          <w:sz w:val="22"/>
                          <w:szCs w:val="2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дминистрация г. Новокузн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Комите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КОи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Кирова, д.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Новокузнецк Кемеровской области, 6540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3843) 32-15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ov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dmnkz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oin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kz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 02107541, ОГРН  1024201471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/ КПП  4216006669 / 42170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281305</wp:posOffset>
                </wp:positionV>
                <wp:extent cx="3657600" cy="161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ведующим районными отделами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7.15pt;mso-wrap-distance-left:9.05pt;mso-wrap-distance-right:9.05pt;mso-wrap-distance-top:0pt;mso-wrap-distance-bottom:0pt;margin-top:22.1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Заведующим районными отделами образован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 27.11.2018  №  3434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Комитет образования и науки администрации города Новокузнецка сообщает Вам о старте муниципального социально-значимого проекта «Дважды Победители»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Цель проекта:  увековечивание памяти о военном и послевоенном подвиге участников Великой Отечественной войны, призванных в ряды Красной армии и флота с территории Новокузнецкого городского округ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рамках указанного проекта в образовательных организациях города необходимо организовать исследовательскую работу среди учащихся по выявлению близких родственников - участников ВОВ, вернувшихся в Новокузнецк и продолживших свою трудовую деятельность в городе. Сведения об участнике – герое необходимо изложить в творческой форме в виде рассказа, эссе, репортажа и оформить согласно Приложениям №1, №2 к настоящему письм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бор  творческих работ учащихся будет осуществляться в период с декабря 2018 по апрель 2019. Первый этап предоставления информации в адрес рабочей группы КОиН  с пометкой в теме письма «Мой герой» (</w:t>
      </w:r>
      <w:hyperlink r:id="rId3">
        <w:r>
          <w:rPr>
            <w:rStyle w:val="InternetLink"/>
            <w:rFonts w:eastAsia="Calibri"/>
          </w:rPr>
          <w:t>dop_obr@admnkz.info</w:t>
        </w:r>
      </w:hyperlink>
      <w:r>
        <w:rPr>
          <w:rFonts w:eastAsia="Calibri"/>
        </w:rPr>
        <w:t xml:space="preserve">) – до 20.12.2018, в дальнейшем -  до 20 числа каждого месяц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тета</w:t>
        <w:tab/>
        <w:tab/>
        <w:tab/>
        <w:tab/>
        <w:tab/>
        <w:tab/>
        <w:t>Ю.А. Соловье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: Гильмулина Татьяна Павловна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(3843) 32-15-6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од информац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новокузнечанах - участниках ВОВ (1941-1945 гг.),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рые призывались </w:t>
      </w:r>
      <w:r>
        <w:rPr>
          <w:rFonts w:eastAsia="Calibri"/>
          <w:b/>
          <w:bCs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 xml:space="preserve">ряды </w:t>
      </w:r>
      <w:r>
        <w:rPr>
          <w:rFonts w:eastAsia="Calibri"/>
          <w:b/>
          <w:bCs/>
          <w:sz w:val="28"/>
          <w:szCs w:val="28"/>
        </w:rPr>
        <w:t xml:space="preserve">Красной Армии и флота из г. </w:t>
      </w:r>
      <w:r>
        <w:rPr>
          <w:rFonts w:eastAsia="Calibri"/>
          <w:b/>
          <w:sz w:val="28"/>
          <w:szCs w:val="28"/>
        </w:rPr>
        <w:t xml:space="preserve">Новокузнецка </w:t>
      </w:r>
      <w:r>
        <w:rPr>
          <w:rFonts w:eastAsia="Calibri"/>
          <w:b/>
          <w:bCs/>
          <w:sz w:val="28"/>
          <w:szCs w:val="28"/>
        </w:rPr>
        <w:t>(Сталинска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структурного подраздел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6"/>
        <w:gridCol w:w="1795"/>
        <w:gridCol w:w="1246"/>
        <w:gridCol w:w="1348"/>
        <w:gridCol w:w="1303"/>
        <w:gridCol w:w="1338"/>
        <w:gridCol w:w="1314"/>
        <w:gridCol w:w="1218"/>
        <w:gridCol w:w="1495"/>
        <w:gridCol w:w="179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 классиф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жиз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ые награ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награ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несение сведений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В ячейке указывается наличие или отсутствие фото, к своду прилагается в формате </w:t>
      </w:r>
      <w:r>
        <w:rPr>
          <w:b/>
          <w:sz w:val="22"/>
          <w:szCs w:val="22"/>
          <w:lang w:val="en-US"/>
        </w:rPr>
        <w:t>IPG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 к заполнению формы по основным разделам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Объем: </w:t>
      </w:r>
      <w:r>
        <w:rPr>
          <w:rFonts w:eastAsia="Calibri"/>
        </w:rPr>
        <w:t>1 страница (формат А4)</w:t>
      </w:r>
    </w:p>
    <w:p>
      <w:pPr>
        <w:pStyle w:val="Normal"/>
        <w:autoSpaceDE w:val="false"/>
        <w:rPr/>
      </w:pPr>
      <w:r>
        <w:rPr>
          <w:rFonts w:eastAsia="Calibri"/>
          <w:b/>
        </w:rPr>
        <w:t>Шрифт:</w:t>
      </w:r>
      <w:r>
        <w:rPr>
          <w:rFonts w:eastAsia="Calibri"/>
        </w:rPr>
        <w:t xml:space="preserve"> Times New Roman</w:t>
      </w:r>
    </w:p>
    <w:p>
      <w:pPr>
        <w:pStyle w:val="Normal"/>
        <w:autoSpaceDE w:val="false"/>
        <w:rPr/>
      </w:pPr>
      <w:r>
        <w:rPr>
          <w:rFonts w:eastAsia="Calibri"/>
          <w:b/>
        </w:rPr>
        <w:t>Размер:</w:t>
      </w:r>
      <w:r>
        <w:rPr>
          <w:rFonts w:eastAsia="Calibri"/>
        </w:rPr>
        <w:t xml:space="preserve"> 12</w:t>
      </w:r>
    </w:p>
    <w:p>
      <w:pPr>
        <w:pStyle w:val="Normal"/>
        <w:autoSpaceDE w:val="false"/>
        <w:rPr/>
      </w:pPr>
      <w:r>
        <w:rPr>
          <w:rFonts w:eastAsia="Calibri"/>
          <w:b/>
        </w:rPr>
        <w:t>Междустрочный интервал:</w:t>
      </w:r>
      <w:r>
        <w:rPr>
          <w:rFonts w:eastAsia="Calibri"/>
        </w:rPr>
        <w:t xml:space="preserve"> 1,5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Фото:</w:t>
      </w:r>
      <w:r>
        <w:rPr>
          <w:rFonts w:eastAsia="Calibri"/>
        </w:rPr>
        <w:t xml:space="preserve"> формат JPEG (желательно послевоенное фото или фото последних лет жизни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Буква «Ё» прописывается обязательно!</w:t>
      </w:r>
      <w:r>
        <w:rPr>
          <w:rFonts w:eastAsia="Calibri"/>
        </w:rPr>
        <w:t xml:space="preserve"> (фамилия, имя, отчество, текст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В графе «Источник информации»</w:t>
      </w:r>
      <w:r>
        <w:rPr>
          <w:rFonts w:eastAsia="Calibri"/>
        </w:rPr>
        <w:t xml:space="preserve"> указывается источник сведений: печатно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здание, учетная книга Военного комиссариата, сеть «Интернет», сведения о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одственников и т.д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Информация должна быть информативной, сжатой и лаконичной. В тексте </w:t>
      </w:r>
      <w:r>
        <w:rPr>
          <w:rFonts w:eastAsia="Calibri"/>
          <w:b/>
        </w:rPr>
        <w:t>при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наличии </w:t>
      </w:r>
      <w:r>
        <w:rPr>
          <w:rFonts w:eastAsia="Calibri"/>
        </w:rPr>
        <w:t>сведений указывать: место рождения, даты призыва, № команды и места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уда была направлена команда, в чье распоряжение или номер воинской части боев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уть; дата и место демобилизации с рядов Красной Армии, где трудился посл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ойны и др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руппы для определения персоналий по общепринятой классификации: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1 группа </w:t>
      </w:r>
      <w:r>
        <w:rPr>
          <w:rFonts w:eastAsia="Calibri"/>
        </w:rPr>
        <w:t>- Участник Великой Отечественной войны. Родился в Новокузнецке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2 группа </w:t>
      </w:r>
      <w:r>
        <w:rPr>
          <w:rFonts w:eastAsia="Calibri"/>
        </w:rPr>
        <w:t>- Участник Великой Отечественной войны. Призывался в Новокузнецке.</w:t>
      </w:r>
    </w:p>
    <w:p>
      <w:pPr>
        <w:pStyle w:val="Normal"/>
        <w:autoSpaceDE w:val="false"/>
        <w:rPr/>
      </w:pPr>
      <w:r>
        <w:rPr>
          <w:rFonts w:eastAsia="Calibri"/>
          <w:b/>
        </w:rPr>
        <w:t>3 группа</w:t>
      </w:r>
      <w:r>
        <w:rPr>
          <w:rFonts w:eastAsia="Calibri"/>
        </w:rPr>
        <w:t xml:space="preserve"> - Участник Великой Отечественной войны. После войны длительное врем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живал в Новокузнецке. Похоронен здесь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4 группа </w:t>
      </w:r>
      <w:r>
        <w:rPr>
          <w:rFonts w:eastAsia="Calibri"/>
        </w:rPr>
        <w:t>- Особая группа  (Герои Советского Союза - новокузнечане, погибшие,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>
          <w:rFonts w:eastAsia="Calibri"/>
        </w:rPr>
        <w:t>не уроженцы г.Новокузнецка, но внесшие большой вклад в историю города</w:t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63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</w:pPr>
    <w:rPr>
      <w:spacing w:val="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p_obr@admnkz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ллл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6:00Z</dcterms:created>
  <dc:creator>Детский Сад</dc:creator>
  <dc:description/>
  <cp:keywords/>
  <dc:language>en-US</dc:language>
  <cp:lastModifiedBy>лицей</cp:lastModifiedBy>
  <cp:lastPrinted>2018-11-28T11:50:00Z</cp:lastPrinted>
  <dcterms:modified xsi:type="dcterms:W3CDTF">2018-12-08T01:56:00Z</dcterms:modified>
  <cp:revision>74</cp:revision>
  <dc:subject/>
  <dc:title/>
</cp:coreProperties>
</file>